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-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</w:rPr>
      </w:pP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56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Г.В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 xml:space="preserve">.2018 г. </w:t>
      </w:r>
      <w:r>
        <w:rPr>
          <w:sz w:val="24"/>
          <w:lang w:val="ru-RU"/>
        </w:rPr>
        <w:t>на основании представления заместителя начальника Управления Министерства юстиции Российской Федерации Плехова К.Ю.</w:t>
      </w:r>
      <w:r>
        <w:rPr>
          <w:sz w:val="24"/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В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4.08.2018 </w:t>
      </w:r>
      <w:r>
        <w:rPr/>
        <w:t xml:space="preserve">г. в АПМО </w:t>
      </w:r>
      <w:r>
        <w:rPr>
          <w:szCs w:val="24"/>
        </w:rPr>
        <w:t xml:space="preserve">поступило представление </w:t>
      </w:r>
      <w:r>
        <w:rPr/>
        <w:t>заместителя начальника Управления Министерства юстиции Российской Федерации Плехова К.Ю</w:t>
      </w:r>
      <w:r>
        <w:rPr>
          <w:szCs w:val="24"/>
        </w:rPr>
        <w:t>. в отношении адвоката Г.В. Н.,</w:t>
      </w:r>
      <w:r>
        <w:rPr/>
        <w:t xml:space="preserve"> в котором указывается, что адвокат на основании соглашения </w:t>
      </w:r>
      <w:r>
        <w:rPr>
          <w:szCs w:val="24"/>
        </w:rPr>
        <w:t>осуществляла защиту гр. М.Ш.М</w:t>
      </w:r>
      <w:r>
        <w:rPr/>
        <w:t>., обвиняемого в совершении преступлений, предусмотренных ч.1 ст. 228-1, п. «б», ч.3 ст. 228-1 УК РФ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Г.В.Н., осуществляя защиту М.Ш.М., 17.04.2018 г отказалась от подписания протокола об ознакомлении с материалами уголовного дела; 19.04.2018 г. отказалась от подписания протокола об ознакомлении с дополнительными материалами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жалоба старшего следователя Начальнику Управления Министерства юстиции М. области от 08.06.18 № 07/5-3620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ознакомления обвиняемого и (или) его защитника с материалами уголовного дела от 17.04.18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проводительное письмо следователя СО ОМВД России по району Х.-М. г. М. от 04.06.18 г.</w:t>
      </w:r>
    </w:p>
    <w:p>
      <w:pPr>
        <w:pStyle w:val="Style24"/>
        <w:ind w:firstLine="708"/>
        <w:jc w:val="both"/>
        <w:rPr/>
      </w:pPr>
      <w:r>
        <w:rPr/>
        <w:t xml:space="preserve">Комиссией был направлен запрос адвокату о предоставлении письменных объяснений и документов по доводам представления. </w:t>
      </w:r>
    </w:p>
    <w:p>
      <w:pPr>
        <w:pStyle w:val="Style24"/>
        <w:ind w:firstLine="708"/>
        <w:jc w:val="both"/>
        <w:rPr/>
      </w:pPr>
      <w:r>
        <w:rPr/>
        <w:t xml:space="preserve">В письменных объяснениях адвокат не согласилась с доводами представления, дополнительно пояснила, что самостоятельно от подписи в протоколе не отказывалась, а была введена в заблуждение действиями следователя. 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возбуждении уголовного дела от 20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13 от 21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заявление от 22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привлечение в качестве обвиняемого от 17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допроса обвиняемого от 17.04.2018 г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уведомления об окончании следственных действий от 17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т 19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Х от 28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адвоката в Х. районный суд г. М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судебного заседания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назначении судебного заседания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судебного заседания от 19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ознакомления с материалами уголовного дела от 12.07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от 12.07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Х от 16.08.2018 г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валификационная комиссия 25.09.2018 г. дала заключение о наличии в действиях (бездействии) адвоката Г.В.Н. нарушений норм законодательства об адвокатской деятельности и адвокатуре и Кодекса профессиональной этики адвоката, а именно нарушений пп. 1 п. 1 ст. 7 ФЗ «Об адвокатской деятельности и адвокатуре в РФ», п. 1 ст. 8, п. 1 ст. 12 Кодекса профессиональной этики адвоката, выразившихся в том, что адвокат в нарушение требований уголовно-процессуального законодательства немотивированно отказалась от подписания протокола </w:t>
      </w:r>
      <w:r>
        <w:rPr>
          <w:rFonts w:eastAsia="Calibri"/>
          <w:szCs w:val="24"/>
        </w:rPr>
        <w:t>ознакомления обвиняемого и (или) его защитника с материалами уголовного дела от 17.04.2018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ением Совета АПМО от 24.10.2018 г. дисциплинарное производство было направлено на новое рассмотрение в связи с тем, что </w:t>
      </w:r>
      <w:r>
        <w:rPr>
          <w:rFonts w:eastAsia="Calibri"/>
          <w:szCs w:val="24"/>
        </w:rPr>
        <w:t>адвокатом на заседании Совета были представлены дополнительные документы, которые не были ранее рассмотрены комисс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При новом рассмотрении дисциплинарного производства в заседании комиссии адвокат Г.В.Н. </w:t>
      </w:r>
      <w:r>
        <w:rPr/>
        <w:t>поддержала доводы письменных объяснений и дополнительно пояснила, что с уголовным делом она не знакомилась, покинула следователя в 13.50 ч. и находилась с другим подзащитным в другом кабинете СИЗО. Адвокат утверждает, что самого следственного действия - ознакомления с материалами уголовного дела, следователь 17.04.18 г. фактически не проводила, документы по указанному следственному действию были сфабрикованы позже без уведомления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>Адвокат</w:t>
      </w:r>
      <w:r>
        <w:rPr>
          <w:szCs w:val="24"/>
        </w:rPr>
        <w:t xml:space="preserve"> Г.В.Н.</w:t>
      </w:r>
      <w:r>
        <w:rPr/>
        <w:t xml:space="preserve"> на основании соглашения </w:t>
      </w:r>
      <w:r>
        <w:rPr>
          <w:szCs w:val="24"/>
        </w:rPr>
        <w:t>осуществляла защиту гр. М.Ш.М</w:t>
      </w:r>
      <w:r>
        <w:rPr/>
        <w:t>., обвиняемого в совершении преступлений, предусмотренных ч.1 ст. 228-1, п. «б», ч.3 ст. 228-1 УК РФ.</w:t>
      </w:r>
    </w:p>
    <w:p>
      <w:pPr>
        <w:pStyle w:val="Normal"/>
        <w:jc w:val="both"/>
        <w:rPr/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омиссия, изучив материалы дисциплинарного производства с учетом письменных пояснений переводчика О.Т.С. и обвиняемого М.Ш.М.</w:t>
      </w:r>
      <w:r>
        <w:rPr>
          <w:rFonts w:eastAsia="Calibri"/>
          <w:color w:val="000000"/>
          <w:szCs w:val="24"/>
        </w:rPr>
        <w:t xml:space="preserve">, представленных адвокатов в заседании Совета, не может признать доказанным то обстоятельство, что адвокат Г.В.Н. после внесения следователем в протокол ознакомления обвиняемого и (или) его защитника с материалами уголовного дела от 17.04.2018 г. пояснений и дополнений, сделанных ее подзащитным, немотивированно отказалась от его подписания. Так, комиссия учитывает объяснения адвоката и представленные ей дополнительные документы, свидетельствующие о том, что во время проведения указанного следственного действия 17.04.2018 г. адвокат Г.В.Н. фактически не находилась в кабинете СИЗО вместе со следователем, обвиняемым </w:t>
      </w:r>
      <w:r>
        <w:rPr>
          <w:szCs w:val="24"/>
        </w:rPr>
        <w:t xml:space="preserve">М.Ш.М. </w:t>
      </w:r>
      <w:r>
        <w:rPr>
          <w:rFonts w:eastAsia="Calibri"/>
          <w:color w:val="000000"/>
          <w:szCs w:val="24"/>
        </w:rPr>
        <w:t xml:space="preserve">и переводчиком, </w:t>
      </w:r>
      <w:r>
        <w:rPr>
          <w:szCs w:val="24"/>
        </w:rPr>
        <w:t>и не могла принимать участие в указанном следственном действии.</w:t>
      </w:r>
    </w:p>
    <w:p>
      <w:pPr>
        <w:pStyle w:val="Normal"/>
        <w:ind w:firstLine="708"/>
        <w:jc w:val="both"/>
        <w:rPr/>
      </w:pPr>
      <w:r>
        <w:rPr/>
        <w:t xml:space="preserve">Комиссия приходит к выводу, что </w:t>
      </w:r>
      <w:r>
        <w:rPr>
          <w:rStyle w:val="96"/>
          <w:szCs w:val="24"/>
        </w:rPr>
        <w:t xml:space="preserve">по рассматриваемому дисциплинарному производству заявителем </w:t>
      </w:r>
      <w:r>
        <w:rPr>
          <w:rFonts w:eastAsia="Calibri"/>
          <w:color w:val="000000"/>
          <w:szCs w:val="24"/>
        </w:rPr>
        <w:t>не представлено надлежащих доказательств неисполнения адвокатом своих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В.Н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Г.В.Н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8:00Z</dcterms:created>
  <dc:creator>Александр Никифоров</dc:creator>
  <dc:description/>
  <cp:keywords/>
  <dc:language>en-US</dc:language>
  <cp:lastModifiedBy>Елизавета И. Буняшина</cp:lastModifiedBy>
  <cp:lastPrinted>2018-12-10T16:17:00Z</cp:lastPrinted>
  <dcterms:modified xsi:type="dcterms:W3CDTF">2022-04-04T13:26:00Z</dcterms:modified>
  <cp:revision>7</cp:revision>
  <dc:subject/>
  <dc:title>ЗАКЛЮЧЕНИЕ  КВАЛИФИКАЦИОННОЙ КОМИССИИ</dc:title>
</cp:coreProperties>
</file>